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60" w:hanging="0"/>
        <w:rPr/>
      </w:pPr>
      <w:bookmarkStart w:id="0" w:name="page1"/>
      <w:bookmarkEnd w:id="0"/>
      <w:r>
        <w:rPr>
          <w:b/>
          <w:sz w:val="24"/>
        </w:rPr>
        <w:t>Návrh dodatku č. 5 k všeobecne záväznému nariadeniu č. 3/2015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b/>
          <w:sz w:val="24"/>
        </w:rPr>
        <w:t>o miestnom poplatku za komunálne odpady a drobné stavebné odp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6" w:firstLine="274"/>
        <w:rPr/>
      </w:pPr>
      <w:r>
        <w:rPr>
          <w:b/>
          <w:sz w:val="24"/>
        </w:rPr>
        <w:t>Obec Kláštor pod Znievom</w:t>
      </w:r>
      <w:r>
        <w:rPr>
          <w:sz w:val="24"/>
        </w:rPr>
        <w:t xml:space="preserve"> v zmysle §4 ods. 3 písm. h) a §6 ods. 1 zákona SNR č. 369/1990 Zb. o obecnom zriadení v znení neskorších predpisov a doplnkov a zákona č. 582/2004 Z. z. o miestnych daniach a miestnom poplatku za komunálne odpady a drobné stavebné odpady v znení neskorších zmien a doplnkov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3" w:hanging="0"/>
        <w:jc w:val="center"/>
        <w:rPr/>
      </w:pPr>
      <w:r>
        <w:rPr>
          <w:b/>
          <w:sz w:val="24"/>
        </w:rPr>
        <w:t>v y d á v 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866" w:hanging="0"/>
        <w:rPr/>
      </w:pPr>
      <w:r>
        <w:rPr>
          <w:sz w:val="24"/>
        </w:rPr>
        <w:t>tento dodatok č. 5 k všeobecnému záväznému nariadeniu, ktorým sa určuje miestny poplatok za komunálne odpady a drobné stavebné odpady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746" w:hanging="0"/>
        <w:rPr/>
      </w:pPr>
      <w:r>
        <w:rPr>
          <w:sz w:val="24"/>
        </w:rPr>
        <w:t>Všeobecné záväzné nariadenie č. 3/2015 o miestnom poplatku za komunálne odpady a drobné stavebné odpady sa mení takto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§ 5 ods. 1 znie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Sadzba poplatku je 0,074 za osobu a kalendárny deň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 smetné nádoby sa dávajú nasledovné plomby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20 l nádoba – plomba tmavomodrej farby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240 l nádoba – plomba oranžovej farb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100 l nádoba – plomba čiernej farby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66" w:hanging="0"/>
        <w:rPr/>
      </w:pPr>
      <w:r>
        <w:rPr>
          <w:sz w:val="24"/>
        </w:rPr>
        <w:t>Pre zakúpenie väčšieho množstva plomb ako je stanovené pre domácnosti nad určený počet sú ceny nasledovne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lomba tmavomodrej farby – 27,00 €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lomba oranžovej farby – 54,00 €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lomba čiernej farby – 245,00 €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ávrh dodatku č. 5 k VZN č. 3/2015 bude prerokovávaný na zasadnutí obecného zastupiteľstva dňa 10.12.2021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Mgr. Erika Cintulová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sz w:val="24"/>
        </w:rPr>
      </w:pPr>
      <w:r>
        <w:rPr>
          <w:sz w:val="24"/>
        </w:rPr>
        <w:t>starostka obce</w:t>
      </w:r>
    </w:p>
    <w:sectPr>
      <w:type w:val="nextPage"/>
      <w:pgSz w:w="11906" w:h="16838"/>
      <w:pgMar w:left="1420" w:right="14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5:00Z</dcterms:created>
  <dc:creator>Erika Cintulová</dc:creator>
  <dc:description/>
  <cp:keywords/>
  <dc:language>en-US</dc:language>
  <cp:lastModifiedBy>Erika Cintulová</cp:lastModifiedBy>
  <dcterms:modified xsi:type="dcterms:W3CDTF">2021-11-26T18:45:00Z</dcterms:modified>
  <cp:revision>2</cp:revision>
  <dc:subject/>
  <dc:title/>
</cp:coreProperties>
</file>